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Мер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о веће општине Мер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израду Годишњег програма заш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МЕРОШИНА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Комисија за израду Годишњег програма заштите, уређења и коришћења пољопривредног земљишта (у даљем тексту: Комисија)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Мерошин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Подносиоци захтева достављају потребну документацију из овог јавног позива, у неовереним копијама које морају бити читљиве, при чему 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Мероши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7 до 15 часова, у просторијама Општинске управе општине Мерошин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а Цара Лазара бр.17,  канцеларија број 13 или на интернет страници општине Мероши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www.merosina.org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 Захтев приспео по истеку датума одређеног у овом јавнoм позиву сматраће се неблаговременим и Комисиј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ске управе општине Мерошин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у“ 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Мерошин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26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у, на адресу: Општинске управе општине Мерошина  ул. Цара Лазара  бр. 17, 18252 Мерошина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Хранислав Стојановић, телефон: 018/4892-023   018/4892-034   018/4892-035 email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hranislav.stojanovic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g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пштинске управе општине Мерошина, улица Цара Лазара бр.17, канцеларија број 13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Службеном листу града Ниша, на интернет страници општине Мероши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www.merosina.org.rs</w:t>
        </w:r>
      </w:hyperlink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, на огласној табли Општинске управе општине Мерошина и огласним таблама месних канцеларија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.rs/" TargetMode="External"/><Relationship Id="rId3" Type="http://schemas.openxmlformats.org/officeDocument/2006/relationships/hyperlink" Target="http://www.meros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Aleksandar Conic</cp:lastModifiedBy>
  <cp:lastPrinted>2024-06-04T10:40:00Z</cp:lastPrinted>
  <dcterms:modified xsi:type="dcterms:W3CDTF">2025-06-16T12:05:00Z</dcterms:modified>
  <cp:revision>12</cp:revision>
  <dc:subject/>
  <dc:title/>
</cp:coreProperties>
</file>