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Мер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о веће општине Мер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Годишњег програма заш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МЕРОШИНА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Комисиј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Мерошин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 до 15 часова, у просторијама Општинске управе општине Мерошина, улица Цара Лазара бр. 17  канцеларија број 13 и на званичној интернет страници општине Мероши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merosina.org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, 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Мерошин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пштинске управе општине Мерошина, ул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ара Лазара </w:t>
      </w:r>
      <w:r>
        <w:rPr>
          <w:rFonts w:cs="Times New Roman" w:ascii="Times New Roman" w:hAnsi="Times New Roman"/>
          <w:sz w:val="24"/>
          <w:szCs w:val="24"/>
          <w:lang w:val="sr-CS"/>
        </w:rPr>
        <w:t>бр. 17, 18252 Мерошина.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Хранислав Стојановић, телефон: 018/4892-023   018/4892-034   018/4892-035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ranislav.stojanovic63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пштинске упра</w:t>
      </w:r>
      <w:r>
        <w:rPr>
          <w:rFonts w:cs="Times New Roman" w:ascii="Times New Roman" w:hAnsi="Times New Roman"/>
          <w:sz w:val="24"/>
          <w:szCs w:val="24"/>
          <w:lang w:val="sr-RS"/>
        </w:rPr>
        <w:t>ве општине Мерошина</w:t>
      </w:r>
      <w:r>
        <w:rPr>
          <w:rFonts w:cs="Times New Roman" w:ascii="Times New Roman" w:hAnsi="Times New Roman"/>
          <w:sz w:val="24"/>
          <w:szCs w:val="24"/>
          <w:lang w:val="sr-CS"/>
        </w:rPr>
        <w:t>, улица Цара Лазара бр.17, канцеларија 1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Службеном листу града Ниша, на званичној интернет страници општине Мероши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merosina.org.rs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, огласној табли Општинске управе општине Мерошина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hyperlink" Target="http://www.meros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cp:keywords/>
  <dc:language>en-US</dc:language>
  <cp:lastModifiedBy>Aleksandar Conic</cp:lastModifiedBy>
  <cp:lastPrinted>2024-06-04T12:27:00Z</cp:lastPrinted>
  <dcterms:modified xsi:type="dcterms:W3CDTF">2025-06-16T12:38:00Z</dcterms:modified>
  <cp:revision>5</cp:revision>
  <dc:subject/>
  <dc:title/>
</cp:coreProperties>
</file>