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54"/>
        <w:gridCol w:w="477"/>
        <w:gridCol w:w="7389"/>
      </w:tblGrid>
      <w:tr>
        <w:trPr>
          <w:trHeight w:val="537" w:hRule="atLeast"/>
        </w:trPr>
        <w:tc>
          <w:tcPr>
            <w:tcW w:w="14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ВИДИРАНА ПРИЈАВА ЗА СУФИНАНСИРАЊЕ ПРОЈЕКТА У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1 . Основни подаци</w:t>
            </w:r>
          </w:p>
        </w:tc>
      </w:tr>
      <w:tr>
        <w:trPr>
          <w:trHeight w:val="438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 (уписати назив конкурса за који се пројекат пријављује):</w:t>
            </w:r>
          </w:p>
        </w:tc>
      </w:tr>
      <w:tr>
        <w:trPr>
          <w:trHeight w:val="527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ДНОСИЛАЦ ПРОЈЕКТА (уписати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пословно име из Агенције за привредне регистре или другог надлежног регистра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РЕВИДИРАН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 (У РСД)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  ИЗНОС СРЕДСТ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КОЈИ 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 ДОДЕЛИ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(У РСД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9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sr-RS"/>
              </w:rPr>
              <w:t>2 .  Пројектне активности</w:t>
            </w:r>
          </w:p>
        </w:tc>
      </w:tr>
      <w:tr>
        <w:trPr>
          <w:trHeight w:val="98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posOffset>-219075</wp:posOffset>
                      </wp:positionH>
                      <wp:positionV relativeFrom="paragraph">
                        <wp:posOffset>635</wp:posOffset>
                      </wp:positionV>
                      <wp:extent cx="9384030" cy="26841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84030" cy="268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5"/>
                                    <w:gridCol w:w="5623"/>
                                    <w:gridCol w:w="2645"/>
                                    <w:gridCol w:w="2645"/>
                                  </w:tblGrid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2.1 РЕВИДИРАНЕ ПРОЈЕКТНЕ АКТИВНОСТИ (наведите главне активности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по потреби додати нове редов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НАЧИН СПРОВОЂЕЊА АКТИВНОСТИ И МЕСТО РЕАЛИЗАЦИЈЕ (редакција, студио, тере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ВРЕМЕНСКИ ОКВИР ЗА РЕАЛИЗАЦИЈУ АКТИВНОСТИ (исказан у данима/месецим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 xml:space="preserve">НОСИЛАЦ АКТИВНОСТИ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 xml:space="preserve">1. подносилац пројек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2. друго правно лице ангажовано за производњу медијског садржај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1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1.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0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C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5" w:hRule="atLeast"/>
                                    </w:trPr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12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8.9pt;height:211.35pt;mso-wrap-distance-left:9.35pt;mso-wrap-distance-right:9.35pt;mso-wrap-distance-top:0pt;mso-wrap-distance-bottom:0pt;margin-top:0.05pt;mso-position-vertical-relative:text;margin-left:-17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5"/>
                              <w:gridCol w:w="5623"/>
                              <w:gridCol w:w="2645"/>
                              <w:gridCol w:w="2645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2.1 РЕВИДИРАНЕ ПРОЈЕКТНЕ АКТИВНОСТИ (наведите главне актив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sr-CS"/>
                                    </w:rPr>
                                    <w:t>по потреби додати нове редове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НАЧИН СПРОВОЂЕЊА АКТИВНОСТИ И МЕСТО РЕАЛИЗАЦИЈЕ (редакција, студио, терен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>ВРЕМЕНСКИ ОКВИР ЗА РЕАЛИЗАЦИЈУ АКТИВНОСТИ (исказан у данима/месецима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НОСИЛАЦ АКТИВНОСТИ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1. подносилац проје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2. друго правно лице ангажовано за производњу медијског садрж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3. Изводљивост пројекта</w:t>
            </w:r>
          </w:p>
        </w:tc>
      </w:tr>
      <w:tr>
        <w:trPr>
          <w:trHeight w:val="827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 РЕВИДИРАНО ТРАЈАЊЕ ПРОЈЕКТА (у месецима):</w:t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73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2 РЕВИДИРАН БРОЈ МЕДИЈСКИХ САДРЖАЈ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3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3.3 РЕВИДИРАН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СКЕ ЦЕЛИНЕ (теме појединачних садржаја/сегмената)</w:t>
            </w:r>
          </w:p>
        </w:tc>
      </w:tr>
      <w:tr>
        <w:trPr>
          <w:trHeight w:val="1430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1477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  <w:t>4. Праћење реализације пројекта</w:t>
            </w:r>
          </w:p>
        </w:tc>
      </w:tr>
      <w:tr>
        <w:trPr>
          <w:trHeight w:val="555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1 РЕВИДИРАНИ РЕЗУЛТА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р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зултате дефинисати као конкретне исходе наведених активности пројекта које воде постизању циља пројекта):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по потреби додати нове редове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2 РЕВИДИРАНИ ИНДИКАТОРИ РЕЗУЛТАТА (квалитативни и квантитативни показатељи којима меримо напредак у реализацији пројекта и остваривање резултата циљ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и пројект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78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1" w:hRule="atLeast"/>
        </w:trPr>
        <w:tc>
          <w:tcPr>
            <w:tcW w:w="6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</w:t>
            </w:r>
          </w:p>
        </w:tc>
        <w:tc>
          <w:tcPr>
            <w:tcW w:w="786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     </w:t>
      </w:r>
    </w:p>
    <w:p>
      <w:pPr>
        <w:pStyle w:val="Normal"/>
        <w:ind w:left="57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   </w:t>
      </w:r>
    </w:p>
    <w:p>
      <w:pPr>
        <w:pStyle w:val="Normal"/>
        <w:ind w:left="57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sr-RS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И З Ј А В 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ао одговорно лице подносиоца пријаве, под кривичном и материјалном одговорношћу,  изјављујем да су сви подаци, који су наведени у обрасцу, истинити и тачни.</w:t>
      </w:r>
    </w:p>
    <w:tbl>
      <w:tblPr>
        <w:tblW w:w="14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985"/>
        <w:gridCol w:w="3811"/>
      </w:tblGrid>
      <w:tr>
        <w:trPr>
          <w:trHeight w:val="1305" w:hRule="atLeast"/>
        </w:trPr>
        <w:tc>
          <w:tcPr>
            <w:tcW w:w="3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атум: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6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3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Име и презиме и потпи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ОБРАЗАЦ СЕ ДОСТАВЉА УЗ РЕВИДИРАНИ БУЏЕТ ПРОЈЕКТА</w:t>
      </w:r>
    </w:p>
    <w:sectPr>
      <w:headerReference w:type="default" r:id="rId2"/>
      <w:footerReference w:type="default" r:id="rId3"/>
      <w:type w:val="nextPage"/>
      <w:pgSz w:orient="landscape" w:w="15840" w:h="12240"/>
      <w:pgMar w:left="994" w:right="994" w:gutter="0" w:header="187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sr-RS"/>
      </w:rPr>
      <w:t>Образац 1а</w:t>
    </w:r>
  </w:p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37:00Z</dcterms:created>
  <dc:creator>Vesna Jokanovic</dc:creator>
  <dc:description/>
  <cp:keywords/>
  <dc:language>en-US</dc:language>
  <cp:lastModifiedBy>Marko Ranđelović</cp:lastModifiedBy>
  <cp:lastPrinted>2023-12-11T08:29:00Z</cp:lastPrinted>
  <dcterms:modified xsi:type="dcterms:W3CDTF">2024-02-19T13:02:00Z</dcterms:modified>
  <cp:revision>18</cp:revision>
  <dc:subject/>
  <dc:title>ОБРАЗАЦ 1</dc:title>
</cp:coreProperties>
</file>