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ац ЧСМЗ – 9/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Р И Ј А В 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ДОМАЋИХ СТРАНИХ 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ПРОВОЂЕЊЕ ИЗБОРА ЗА ЧЛАНОВЕ САВЕТА МЕСНИХ ЗАЈЕДНИЦ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ИСАНИХ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</w:t>
      </w:r>
      <w:r>
        <w:rPr>
          <w:rFonts w:cs="Times New Roman" w:ascii="Times New Roman" w:hAnsi="Times New Roman"/>
          <w:sz w:val="24"/>
          <w:szCs w:val="24"/>
        </w:rPr>
        <w:t>н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удруж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назив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sr-RS"/>
        </w:rPr>
        <w:t>(седиште и</w:t>
      </w:r>
      <w:r>
        <w:rPr>
          <w:rFonts w:cs="Times New Roman" w:ascii="Times New Roman" w:hAnsi="Times New Roman"/>
          <w:i/>
          <w:sz w:val="20"/>
          <w:lang w:val="ru-RU"/>
        </w:rPr>
        <w:t xml:space="preserve"> адреса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0"/>
          <w:lang w:val="ru-RU"/>
        </w:rPr>
        <w:t>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си пријаву за праћење рада: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71"/>
        <w:gridCol w:w="492"/>
      </w:tblGrid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0_1060351616"/>
            <w:bookmarkStart w:id="3" w:name="__Fieldmark__0_1060351616"/>
            <w:bookmarkEnd w:id="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рачких комисиј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1_1060351616"/>
            <w:bookmarkStart w:id="5" w:name="__Fieldmark__1_106035161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место)</w:t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Организације/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потпис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(име и презиме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ЕНА: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аћи посматрачи уз пријаву се прилаж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звод из Регистра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ружења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д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генције за привредне регистре, к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исак лица пријављених за домаће посматраче рада органа за спровођење избора за чланове Савета месних заједница.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ђународне и стране организације или удружењ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 xml:space="preserve">з пријаву достављају и списак лица пријављених за стране посматраче рада орга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овођење избора за чланове Савета месних заједница, као и списак евентуалних преводила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2:00Z</dcterms:created>
  <dc:creator>admin</dc:creator>
  <dc:description/>
  <dc:language>en-US</dc:language>
  <cp:lastModifiedBy>slazic</cp:lastModifiedBy>
  <cp:lastPrinted>2019-04-04T09:45:00Z</cp:lastPrinted>
  <dcterms:modified xsi:type="dcterms:W3CDTF">2025-07-08T06:42:00Z</dcterms:modified>
  <cp:revision>2</cp:revision>
  <dc:subject/>
  <dc:title/>
</cp:coreProperties>
</file>