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бразац ЧСМЗ – 2/20</w:t>
      </w:r>
      <w:r>
        <w:rPr>
          <w:b/>
        </w:rPr>
        <w:t>25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БИРА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 СВОЈИМ ПОТПИСИМА ПОДРЖАВАЈУ КАНДИДАТА ЗА ЧЛАНА САВЕТА МЕСНЕ ЗАЈЕДНИЦЕ 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На изборима расписаним за </w:t>
      </w:r>
      <w:r>
        <w:rPr>
          <w:b/>
          <w:sz w:val="28"/>
          <w:szCs w:val="28"/>
        </w:rPr>
        <w:t>13.0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CommentText"/>
        <w:jc w:val="both"/>
        <w:rPr/>
      </w:pPr>
      <w:r>
        <w:rPr>
          <w:b/>
          <w:sz w:val="24"/>
          <w:szCs w:val="24"/>
          <w:lang w:val="sr-RS"/>
        </w:rPr>
        <w:tab/>
        <w:t>Ми, доле потписани бирачи у Месној заједници __________________/(или у делу месне заједнице - ако је месна заједница састављена од више села или делова месне заједнице као посебне изборне јединице), подржавамо кандидата ______________________ за избор у Савет месне заједнице ______________________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89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стано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</w:rPr>
        <w:t>Кандидата за члана Савета месне заједнице предлаже најмање 10 грађана са пребивалиштем на подручју МЗ у месним заједницама које имају преко 500 уписаних бирача</w:t>
      </w:r>
      <w:r>
        <w:rPr>
          <w:b/>
          <w:i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Кандидата за члана Савета месне заједнице предлаже најмање 2% грађана са пребивалиштем на подручју МЗ у месним заједницама које имају мање од 500 уписаних бирача.</w:t>
      </w:r>
    </w:p>
    <w:p>
      <w:pPr>
        <w:pStyle w:val="Normal"/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____________, __.__. 2025. 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CS"/>
        </w:rPr>
        <w:t>(место)                 (датум)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ab/>
        <w:t>КАНДИДАТ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sr-CS"/>
        </w:rPr>
        <w:t xml:space="preserve">                          </w:t>
      </w:r>
      <w:r>
        <w:rPr>
          <w:b/>
          <w:sz w:val="20"/>
          <w:szCs w:val="20"/>
          <w:lang w:val="sr-CS"/>
        </w:rPr>
        <w:t>(име и презиме)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0:00Z</dcterms:created>
  <dc:creator>mbujic</dc:creator>
  <dc:description/>
  <dc:language>en-US</dc:language>
  <cp:lastModifiedBy>slazic</cp:lastModifiedBy>
  <cp:lastPrinted>2021-05-17T11:53:00Z</cp:lastPrinted>
  <dcterms:modified xsi:type="dcterms:W3CDTF">2025-07-08T06:00:00Z</dcterms:modified>
  <cp:revision>2</cp:revision>
  <dc:subject/>
  <dc:title/>
</cp:coreProperties>
</file>